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78168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b/>
          <w:sz w:val="20"/>
        </w:rPr>
        <w:t>LEOSA APPLICANT CERTIFICATION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I, (please print) _____________________________________________________________________________, am applying for a license to carry a concealed firearm pursuant to KRS 237.138- 237.142 and the Law Enforcement Officers Safety Act of 2004 (LEOSA), 18 U.S.C. 926C and hereby certify, as evidenced by my signature below, that: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read and am familiar with the provisions of 18 U.S.C. 922, 18 U.S.C. 926C, KRS 237.138-237.142 and KRS 527.040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the most recent 12-month period, I have met, at my expense, the standards of the Commonwealth of Kentucky for training and qualification for active law enforcement officers to carry firearms;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m not under the influence of alcohol or another intoxicating or hallucinatory drug or substance; 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m not prohibited by state or federal law from possessing or receiving a firearm; 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meet the standards for qualified retired law enforcement officers set forth in 18 U.S.C. 926C; and 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understand that my license to carry a firearm pursuant to LEOSA is valid for a period of one (1) year from the date of my last range qualification and will expire on the date indicated on my license.  I also understand that a LEOSA license is not automatically renewable and that I must re-apply for a license if I wish to continue to carry a concealed firearm pursuant to LEOSA after the expiration of the initial one (1) year period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Applicant Affidavit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spacing w:lineRule="auto" w:line="360"/>
        <w:rPr/>
      </w:pPr>
      <w:r>
        <w:rPr>
          <w:sz w:val="20"/>
        </w:rPr>
        <w:t>IN WITNESS WHEREOF, the undersigned applicant has executed this affidavit on this _____ day of ___________________________________________________ (Month), _____________ (Year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licant Signatur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ormer Title/Rank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OMMONWEALTH OF KENTUCKY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OUNTY OF 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spacing w:lineRule="auto" w:line="360"/>
        <w:rPr/>
      </w:pPr>
      <w:r>
        <w:rPr>
          <w:sz w:val="20"/>
        </w:rPr>
        <w:t>The foregoing instrument was sworn to and acknowledged before me by the above named applicant this ______day of _________________________________________________ (Month), _______________(Year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_________________________________________________</w:t>
        <w:tab/>
      </w:r>
      <w:r>
        <w:rPr>
          <w:i w:val="false"/>
          <w:sz w:val="20"/>
        </w:rPr>
        <w:t xml:space="preserve">My commission expires: </w:t>
      </w:r>
      <w:r>
        <w:rPr/>
        <w:t>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Notary Public, State at Large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/>
          <w:i w:val="false"/>
          <w:sz w:val="20"/>
        </w:rPr>
      </w:r>
    </w:p>
    <w:sectPr>
      <w:footerReference w:type="default" r:id="rId3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Times New Roman" w:ascii="Times New Roman" w:hAnsi="Times New Roman"/>
      </w:rPr>
      <w:t>KSP 124A</w:t>
    </w:r>
  </w:p>
  <w:p>
    <w:pPr>
      <w:pStyle w:val="Footer"/>
      <w:rPr/>
    </w:pPr>
    <w:r>
      <w:rPr>
        <w:rFonts w:cs="Times New Roman" w:ascii="Times New Roman" w:hAnsi="Times New Roman"/>
      </w:rPr>
      <w:tab/>
      <w:tab/>
      <w:t>Rev. 12/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P 124A - LEOSA Applicant Certificat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5:18:00Z</dcterms:created>
  <dc:creator>Michael Morrison</dc:creator>
  <dc:description/>
  <cp:keywords/>
  <dc:language>en-US</dc:language>
  <cp:lastModifiedBy>Michael Morrison</cp:lastModifiedBy>
  <cp:lastPrinted>2011-01-07T14:38:00Z</cp:lastPrinted>
  <dcterms:modified xsi:type="dcterms:W3CDTF">2011-12-28T15:20:00Z</dcterms:modified>
  <cp:revision>1</cp:revision>
  <dc:subject/>
  <dc:title> </dc:title>
</cp:coreProperties>
</file>